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APNYILVÁNTARTÁSI (ORVOSI BÉLYEGZŐ) SZÁMA:  ________________________________</w:t>
      </w:r>
    </w:p>
    <w:p>
      <w:pPr>
        <w:pStyle w:val="Szvegtrzs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ÜLETI SZERVEZET VÁLASZTÓKERÜLETÉ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TERÜLETI SZERVEZET VÁLASZTÓKERÜLET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TERÜLETI SZERVEZET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AL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ERÜLETI SZERVEZET TITKÁR 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ETIKAI BIZOTTSÁG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ELNÖK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ERÜLETI SZERVEZETBEN TESTÜLETI TAGSÁ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TIKAI 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p>
      <w:pPr>
        <w:pStyle w:val="Normal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Heading4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 _______________________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both"/>
        <w:rPr/>
      </w:pPr>
      <w:r>
        <w:rPr>
          <w:rFonts w:cs="Calibri" w:ascii="Calibri" w:hAnsi="Calibri"/>
          <w:sz w:val="16"/>
        </w:rPr>
        <w:t>ALAPNYILVÁNTARTÁSI (ORVOSI BÉLYEGZŐ) SZÁMA:  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ISZTSÉG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ELNÖK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ALELNÖK  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FŐTITKÁR     </w:t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TITKÁR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ELNÖK   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AL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ALELNÖK   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AL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ESTÜLETI TAGSÁG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TAG 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TAG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right="-4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ind w:left="3540" w:right="-456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sectPr>
      <w:type w:val="nextPage"/>
      <w:pgSz w:orient="landscape" w:w="16838" w:h="11906"/>
      <w:pgMar w:left="680" w:right="680" w:gutter="0" w:header="0" w:top="425" w:footer="0" w:bottom="426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Arial" w:hAnsi="Arial" w:eastAsia="Times New Roman" w:cs="Times New Roman"/>
      <w:b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0:00Z</dcterms:created>
  <dc:creator>MOKFOGSERVER Hrágyel Ágnes</dc:creator>
  <dc:description/>
  <cp:keywords/>
  <dc:language>en-US</dc:language>
  <cp:lastModifiedBy>Baranya Megyei Területi Szervezet Magyar Orvosi Kamara</cp:lastModifiedBy>
  <cp:lastPrinted>2015-03-05T14:24:00Z</cp:lastPrinted>
  <dcterms:modified xsi:type="dcterms:W3CDTF">2023-06-14T09:00:00Z</dcterms:modified>
  <cp:revision>2</cp:revision>
  <dc:subject/>
  <dc:title/>
</cp:coreProperties>
</file>