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kavállalói hozzájáruló nyilatk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</w:t>
      </w:r>
      <w:r>
        <w:rPr>
          <w:rFonts w:cs="Times New Roman" w:ascii="Times New Roman" w:hAnsi="Times New Roman"/>
          <w:b/>
          <w:bCs/>
          <w:sz w:val="24"/>
          <w:szCs w:val="24"/>
        </w:rPr>
        <w:t>Dr 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ett: ...............................................                    adóazonosító jele: .............................................. pecsét száma: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 munka törvénykönyvéről szóló 2012. évi I. törvény és a Polgári Törvénykönyvről szóló 2013. évi V. törvényben </w:t>
      </w:r>
      <w:r>
        <w:rPr>
          <w:rFonts w:cs="Times New Roman" w:ascii="Times New Roman" w:hAnsi="Times New Roman"/>
          <w:sz w:val="24"/>
          <w:szCs w:val="24"/>
        </w:rPr>
        <w:t>foglaltak alapj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gbízom munkáltatóm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unkáltató megnevezése, címe, a munkavállaló szervezeti egysége/osztálya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a havi nettó munkabérem összegéből és egyéb, a munkáltatótól származó nettó járandóságaimb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>Magyar Orvosi Kamara (MOK) jogosult</w:t>
      </w:r>
      <w:r>
        <w:rPr>
          <w:rFonts w:cs="Times New Roman" w:ascii="Times New Roman" w:hAnsi="Times New Roman"/>
          <w:sz w:val="24"/>
          <w:szCs w:val="24"/>
        </w:rPr>
        <w:t xml:space="preserve"> számára, a kötelező kamarai tagdíj összegét </w:t>
      </w:r>
      <w:r>
        <w:rPr>
          <w:rFonts w:cs="Times New Roman" w:ascii="Times New Roman" w:hAnsi="Times New Roman"/>
          <w:b/>
          <w:bCs/>
          <w:sz w:val="24"/>
          <w:szCs w:val="24"/>
        </w:rPr>
        <w:t>havonta levonja és átutalja a MOK 11100104-19008501-37000004 számú bankszáml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.... évben a levonandó tagdíj összege:    havonta        ............................. -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domásul veszem, hogy amennyiben a kamarai tagdíj összege a MOK erre jogosult szervének döntése alapján megváltozik, a tagdíj módosítás hatályba lépésétől számított, legkésőbb 30 napon belül a levonásra kerülő tagdíjat a munkáltatóm felé bejelentem. A bejelentés elmulasztásáért a felelősség engem, mint munkavállalót terh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nyiben a MOK hatályos </w:t>
      </w:r>
      <w:r>
        <w:rPr>
          <w:rFonts w:cs="Times New Roman" w:ascii="Times New Roman" w:hAnsi="Times New Roman"/>
          <w:b/>
          <w:bCs/>
          <w:sz w:val="24"/>
          <w:szCs w:val="24"/>
        </w:rPr>
        <w:t>Tagdíjszabályzata szerint járó</w:t>
      </w:r>
      <w:r>
        <w:rPr>
          <w:rFonts w:cs="Times New Roman" w:ascii="Times New Roman" w:hAnsi="Times New Roman"/>
          <w:sz w:val="24"/>
          <w:szCs w:val="24"/>
        </w:rPr>
        <w:t xml:space="preserve">, és a MOK felé megfelelően bejelentett valamel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edvezményre </w:t>
      </w:r>
      <w:r>
        <w:rPr>
          <w:rFonts w:cs="Times New Roman" w:ascii="Times New Roman" w:hAnsi="Times New Roman"/>
          <w:sz w:val="24"/>
          <w:szCs w:val="24"/>
        </w:rPr>
        <w:t xml:space="preserve">(pl. pályakezdők, CSED, GYES, GYET, GYED) vagyok jogosult, a kedvezményt a munkáltatóm felé is jelzem, így a levonásra kerülő összeg a kedvezmény mértéke szerint érvényesíthető. A kedvezmény változása vagy megszűnése esetén munkáltatómat értesít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nti nyilatkozatommal hozzájárulok ahhoz is, hogy a MOK számára átutalt összegről munkáltatóm a MOK-nak értesítést küldjön, és ebben azonosítóként adóazonosító jelemet használjá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OK-nak befizetett tagdíj a személyi jövedelemadó tekintetében adóalap csökkentő tétel. Kérem a munkáltatómat, hogy az adóelőleg megállapításánál havonta vegye figyelemb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nyilatkozatom visszavonásig érvénye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202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unkavállal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u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 ..............................................................                            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i (egyéb) ig. szám: ..........................                            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áírás: .........................................................                            .......................................................</w:t>
      </w:r>
    </w:p>
    <w:sectPr>
      <w:type w:val="nextPage"/>
      <w:pgSz w:w="11906" w:h="16838"/>
      <w:pgMar w:left="1134" w:right="849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07:00Z</dcterms:created>
  <dc:creator>marcsi</dc:creator>
  <dc:description/>
  <cp:keywords/>
  <dc:language>en-US</dc:language>
  <cp:lastModifiedBy>Baranya Megyei Területi Szervezet Magyar Orvosi Kamara</cp:lastModifiedBy>
  <cp:lastPrinted>2022-10-11T09:40:00Z</cp:lastPrinted>
  <dcterms:modified xsi:type="dcterms:W3CDTF">2023-03-20T09:07:00Z</dcterms:modified>
  <cp:revision>2</cp:revision>
  <dc:subject/>
  <dc:title/>
</cp:coreProperties>
</file>