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N ELŐZETES </w:t>
      </w:r>
      <w:r>
        <w:rPr>
          <w:rFonts w:cs="Calibri" w:ascii="Calibri" w:hAnsi="Calibri"/>
          <w:sz w:val="20"/>
          <w:u w:val="single"/>
        </w:rPr>
        <w:t>ELFOGADÓ NYILATKOZATA</w:t>
      </w:r>
      <w:r>
        <w:rPr>
          <w:rFonts w:cs="Calibri" w:ascii="Calibri" w:hAnsi="Calibri"/>
          <w:sz w:val="20"/>
        </w:rPr>
        <w:t xml:space="preserve"> ESETLEGES JELÖLÉSE ESETÉ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MOK Választások 202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YILATKOZAT TEVŐ NEVE: 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LAPNYILVÁNTARTÁSI (ORVOSI BÉLYEGZŐ) SZÁMA:  ________________________________</w:t>
      </w:r>
    </w:p>
    <w:p>
      <w:pPr>
        <w:pStyle w:val="Szvegtrzs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AZ ALÁBBI TISZTSÉGEK TEKINTETÉBEN FOGADOM EL KOLLÉGÁIM JELÖLÉSÉT: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(JELÖLJE AZT A TISZTSÉGET X-SZEL, AMELYRE NÉZVE ELFOGADJA AZ ÖNNEK SZÓLÓ JELÖLÉST!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RÜLETI SZERVEZET VÁLASZTÓKERÜLETÉBEN TISZTSÉ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TERÜLETI SZERVEZET VÁLASZTÓKERÜLETI 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 TERÜLETI SZERVEZETBEN TISZTSÉ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ELNÖK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ALELNÖK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ERÜLETI SZERVEZET TITKÁR </w:t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ETIKAI BIZOTTSÁGI 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FELÜGYELŐBIZOTTSÁGI ELNÖK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ERÜLETI SZERVEZETBEN TESTÜLETI TAGSÁG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TERÜLETI SZERVEZET ETIKAI 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ÜLETI SZERVEZET FELÜGYELŐ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Arial"/>
          <w:sz w:val="16"/>
          <w:szCs w:val="16"/>
        </w:rPr>
        <w:t>Kelt: ____________________ 2023. ______________hó______nap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</w:t>
      </w:r>
    </w:p>
    <w:p>
      <w:pPr>
        <w:pStyle w:val="Normal"/>
        <w:ind w:left="3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 NYILATKOZÓ ALÁÍRÁSA</w:t>
      </w:r>
    </w:p>
    <w:p>
      <w:pPr>
        <w:pStyle w:val="Normal"/>
        <w:ind w:right="-4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Normal"/>
        <w:ind w:right="-456" w:hanging="0"/>
        <w:rPr>
          <w:sz w:val="20"/>
        </w:rPr>
      </w:pPr>
      <w:r>
        <w:rPr>
          <w:sz w:val="20"/>
        </w:rPr>
      </w:r>
    </w:p>
    <w:p>
      <w:pPr>
        <w:pStyle w:val="Heading4"/>
        <w:ind w:right="-45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ÖN ELŐZETES </w:t>
      </w:r>
      <w:r>
        <w:rPr>
          <w:rFonts w:cs="Calibri" w:ascii="Calibri" w:hAnsi="Calibri"/>
          <w:sz w:val="20"/>
          <w:u w:val="single"/>
        </w:rPr>
        <w:t>ELFOGADÓ NYILATKOZATA</w:t>
      </w:r>
      <w:r>
        <w:rPr>
          <w:rFonts w:cs="Calibri" w:ascii="Calibri" w:hAnsi="Calibri"/>
          <w:sz w:val="20"/>
        </w:rPr>
        <w:t xml:space="preserve"> ESETLEGES JELÖLÉSE ESETÉ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MOK Választások 2023.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NYILATKOZAT TEVŐ NEVE:  _______________________________________________________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56" w:hanging="0"/>
        <w:jc w:val="both"/>
        <w:rPr/>
      </w:pPr>
      <w:r>
        <w:rPr>
          <w:rFonts w:cs="Calibri" w:ascii="Calibri" w:hAnsi="Calibri"/>
          <w:sz w:val="16"/>
        </w:rPr>
        <w:t>ALAPNYILVÁNTARTÁSI (ORVOSI BÉLYEGZŐ) SZÁMA:  ________________________________</w:t>
      </w:r>
    </w:p>
    <w:p>
      <w:pPr>
        <w:pStyle w:val="Normal"/>
        <w:ind w:right="-456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4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0"/>
        </w:rPr>
        <w:t>AZ ALÁBBI TISZTSÉGEK TEKINTETÉBEN FOGADOM EL KOLLÉGÁIM JELÖLÉSÉT:</w:t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sz w:val="16"/>
        </w:rPr>
        <w:t>(JELÖLJE AZT A TISZTSÉGET X-SZEL, AMELYRE NÉZVE ELFOGADJA AZ ÖNNEK SZÓLÓ JELÖLÉST!)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GYAR ORVOSI KAMARA ORSZÁGOS SZERVEZETÉBEN TISZTSÉG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ELNÖK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ALELNÖK  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FŐTITKÁR     </w:t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TITKÁR</w:t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ELNÖK   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AL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/>
      </w:pPr>
      <w:r>
        <w:rPr>
          <w:rFonts w:cs="Calibri" w:ascii="Calibri" w:hAnsi="Calibri"/>
          <w:b/>
          <w:sz w:val="20"/>
        </w:rPr>
        <w:t xml:space="preserve">MOK ORSZÁGOS FELÜGYELŐBIZOTTSÁGI ELNÖK 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right="-456" w:hanging="0"/>
        <w:rPr/>
      </w:pPr>
      <w:r>
        <w:rPr>
          <w:rFonts w:cs="Calibri" w:ascii="Calibri" w:hAnsi="Calibri"/>
          <w:b/>
          <w:sz w:val="20"/>
        </w:rPr>
        <w:t xml:space="preserve">MOK ORSZÁGOS FELÜGYELŐBIZOTTSÁGI ALELNÖK   </w:t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ALELNÖK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ind w:right="-4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GYAR ORVOSI KAMARA ORSZÁGOS SZERVEZETÉBEN TESTÜLETI TAGSÁG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MOK ORSZÁGOS ETIKAI BIZOTTSÁGI TAG 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FELÜGYELŐBIZOTTSÁGI TAG</w:t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K ORSZÁGOS ETIKAI KOLLÉGIUMI TAG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ind w:right="-456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right="-45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456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Arial"/>
          <w:sz w:val="16"/>
          <w:szCs w:val="16"/>
        </w:rPr>
        <w:t>Kelt: ____________________ 2023. ______________hó______nap</w:t>
      </w:r>
    </w:p>
    <w:p>
      <w:pPr>
        <w:pStyle w:val="Normal"/>
        <w:ind w:left="3540" w:right="-456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3540" w:right="-45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540" w:right="-45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 NYILATKOZÓ ALÁÍRÁSA</w:t>
      </w:r>
    </w:p>
    <w:sectPr>
      <w:type w:val="nextPage"/>
      <w:pgSz w:orient="landscape" w:w="16838" w:h="11906"/>
      <w:pgMar w:left="680" w:right="680" w:gutter="0" w:header="0" w:top="425" w:footer="0" w:bottom="426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Arial" w:hAnsi="Arial" w:eastAsia="Times New Roman" w:cs="Times New Roman"/>
      <w:b/>
      <w:sz w:val="24"/>
      <w:szCs w:val="20"/>
    </w:rPr>
  </w:style>
  <w:style w:type="character" w:styleId="Szvegtrzs3Char">
    <w:name w:val="Szövegtörzs 3 Char"/>
    <w:qFormat/>
    <w:rPr>
      <w:rFonts w:ascii="Arial" w:hAnsi="Arial" w:eastAsia="Times New Roman" w:cs="Times New Roman"/>
      <w:b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5:00Z</dcterms:created>
  <dc:creator>MOKFOGSERVER Hrágyel Ágnes</dc:creator>
  <dc:description/>
  <cp:keywords/>
  <dc:language>en-US</dc:language>
  <cp:lastModifiedBy>Baranya Megyei Területi Szervezet Magyar Orvosi Kamara</cp:lastModifiedBy>
  <cp:lastPrinted>2015-03-05T14:24:00Z</cp:lastPrinted>
  <dcterms:modified xsi:type="dcterms:W3CDTF">2023-06-14T10:45:00Z</dcterms:modified>
  <cp:revision>2</cp:revision>
  <dc:subject/>
  <dc:title/>
</cp:coreProperties>
</file>